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ения судовой ро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стоящие Правила ведения судовой роли (далее - Правила) разработаны </w:t>
      </w:r>
      <w:r>
        <w:rPr>
          <w:sz w:val="28"/>
        </w:rPr>
        <w:t xml:space="preserve">в соответствии с пунктом 1 статьи 32 </w:t>
      </w:r>
      <w:r>
        <w:rPr>
          <w:sz w:val="28"/>
          <w:szCs w:val="28"/>
        </w:rPr>
        <w:t>Федерального закона от 30 апреля 1999 г.           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и стандартом 2.6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Судовая роль является основным судовым документом, содержащим сведения о количестве и составе экипажа при приходе судна в морской порт и отходе судна из морского 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авила устанавливают единый порядок ведения судовой роли и являются обязательными для работников Федеральной службы по надзору в сфере транспорта, Федерального агентства морского и речного транспорта, Федерального агентства по рыболовству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, судов рыбопромыслового флота и судов смешанного (река - море) плавания (далее - суда), плавающих под Государственным флаг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удовая роль по форме согласно Приложению к настоящим Правилам представляется капитаном судна по прибытии судна в морской порт (далее - порт)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 выходе судна из порта допускается предъявление судовой роли, представленной по прибытии судна в порт, если не произведены изменения в составе экипажа суд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Судовая роль содержит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номер судна, присвоенный Международной морской организацией (далее – ИМ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или имена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судовую роль вносятся лица, входящие в состав экипажа судна, а такж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рсанты (учащиеся) учебных заведений, направленные на данное судно для прохождения плава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ботники федеральных органов исполнительной власти и работники организаций, находящихся в ведении этих органов, а также представители судовладельца, командируемые для работы на су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ети в возрасте 12 - 16 лет, выходящие в море на борту судна с членами экипажа судна, являющимися их законными представителями (родителями, усыновителями, опекунами или попечителями), внесенные в паспорта моряка данны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паспорте моря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ываемые в судовой роли должности на судне курсантов (учащихся) учебных заведений и лиц, командируемых на суда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Судовая роль заполняется на суд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российский порт или убытии судна из российского порта - на русском язы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Графы судовой роли заполн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фамилия, имя и отчество (или имена)» - в соответствии с записью в документе, удостоверяющем личность члена экипажа суд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должност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судах заграничного плавания - в соответствии с записью о служебном положении на судне в паспорте моряка, ином документе, выданном в соответствии с Конвенцией о национальных удостоверениях личности моряков (Конвенция                   № 108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или в мореходной книж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судах, не являющихся судами заграничного плавания, - в соответствии с приказом (распоряжением) судовладельца о назначении лица членом экипажа суд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гражданство», «дата и место рождения» - по данным, приведенным в паспорте моряка или ином документе, удостоверяющем лич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д и номер документа, удостоверяющего личность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 заграничного пла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ажданина Российской Федерации - серия и номер паспорта моряка или удостоверения личности моряка и паспорта, удостоверяющего личность гражданина Российской Федерации за пределами Российской Феде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необходимого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ую Федерац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, не являющемся судном заграничного пла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 - серия и номер удостоверения личности моряка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Судовая роль при прибытии судна в порт и при выходе судна из порта заверяется  капитаном судна и судовой печа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371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авилам (п. 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УДОВАЯ   РОЛ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MO GREW LI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5 ФАЛ 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48"/>
        <w:gridCol w:w="1708"/>
        <w:gridCol w:w="683"/>
        <w:gridCol w:w="1069"/>
        <w:gridCol w:w="112"/>
        <w:gridCol w:w="450"/>
        <w:gridCol w:w="853"/>
        <w:gridCol w:w="753"/>
        <w:gridCol w:w="1443"/>
      </w:tblGrid>
      <w:tr>
        <w:trPr/>
        <w:tc>
          <w:tcPr>
            <w:tcW w:w="4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rrival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epartur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ge No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суд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ame of ship) 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2. Номер И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MO Number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зывной сигн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all sign)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Номер рейса </w:t>
            </w:r>
          </w:p>
          <w:p>
            <w:pPr>
              <w:pStyle w:val="Normal"/>
              <w:rPr/>
            </w:pPr>
            <w:r>
              <w:rPr/>
              <w:t>(v</w:t>
            </w:r>
            <w:r>
              <w:rPr>
                <w:rFonts w:cs="TimesNewRoman;Times New Roman" w:ascii="TimesNewRoman;Times New Roman" w:hAnsi="TimesNewRoman;Times New Roman"/>
              </w:rPr>
              <w:t xml:space="preserve">oyage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n</w:t>
            </w:r>
            <w:r>
              <w:rPr>
                <w:rFonts w:cs="TimesNewRoman;Times New Roman" w:ascii="TimesNewRoman;Times New Roman" w:hAnsi="TimesNewRoman;Times New Roman"/>
              </w:rPr>
              <w:t>umb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er</w:t>
            </w:r>
            <w:r>
              <w:rPr/>
              <w:t>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  <w:r>
              <w:rPr/>
              <w:t>прихода</w:t>
            </w:r>
            <w:r>
              <w:rPr>
                <w:lang w:val="en-US"/>
              </w:rPr>
              <w:t>/</w:t>
            </w:r>
            <w:r>
              <w:rPr/>
              <w:t>отх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rt of arrival/departure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ихода/отх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ate of arrival/ departure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сударство флага судн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lag</w:t>
            </w:r>
            <w:r>
              <w:rPr/>
              <w:t xml:space="preserve"> </w:t>
            </w:r>
            <w:r>
              <w:rPr>
                <w:lang w:val="en-US"/>
              </w:rPr>
              <w:t>State of</w:t>
            </w:r>
            <w:r>
              <w:rPr/>
              <w:t xml:space="preserve"> </w:t>
            </w:r>
            <w:r>
              <w:rPr>
                <w:lang w:val="en-US"/>
              </w:rPr>
              <w:t>ship</w:t>
            </w:r>
            <w:r>
              <w:rPr/>
              <w:t>)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Последний порт зах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st port of call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. Фамилия, имя, отчество (или имена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amily name, given name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 Долж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ting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 Граждан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ationality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 Дата и место ро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Date and </w:t>
              <w:br/>
              <w:t xml:space="preserve">place of  </w:t>
              <w:br/>
              <w:t>birth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 Вид и номер документа, удостоверяющего лич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ature and No of identity document (seaman's passport)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. Дата и подпись капитана судна, печа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Date and signature by master, seal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Конвенция вступила в силу для  СССР 5 марта 1967 г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Утверждено Постановлением Правительства Российской Федерации от 01.12.1997 № 1508 (Собрание законодательства Российской Федерации, 1997, № 49, ст. 5598; 2002, № 28, ст. 2865; 2007, № 43, ст. 5212)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Ратифицирована Указом Президиума Верховного Совета СССР от 18.06.1969 № 3962-VII (Ведомости Верховного Совета СССР, 1969, № 28, ст. 240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6, № 34, ст. 4029; 1998, № 4, ст. 531, № 30, ст. 3606; 1999, № 26, ст. 3175; 2003, № 2, ст. 159, № 27 (ч. I), ст. 2700; 2004, № 27, ст. 2711; 2006, № 27, ст. 2877, № 31 (ч. I),          ст. 3420; 2007, № 1 (ч. I), ст. 29, № 3, ст. 410, № 49, ст. 6071, № 50, ст. 6240; 2008, № 19, ст. 2094, № 20, ст. 2250, № 30, (ч. I), ст. 3583, № 30 (ч. II), ст. 3616, № 49, ст. 5735, ст. 5748; 2009, № 1, ст. 30, № 7, ст. 772, № 26, ст. 3123, № 52 (ч. I), ст. 6407, ст. 6413, ст. 6450; 2010, № 11, ст. 1173, № 15, ст. 1740, ст. 1756, № 21, ст. 2524, № 30, ст. 4011; 2010, № 31,    ст. 4196; № 52(ч.1), ст. 7000; 2011, № 1, ст. 16; № 1, ст. 28; № 1, ст. 29; № 13, ст. 1689; № 15, ст. 2021; № 17, ст. 2321; № 30 (ч. 1), ст. 4578; № 30 (ч. 1), ст. 458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05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1:00Z</dcterms:created>
  <dc:creator>Коренной А. В.</dc:creator>
  <dc:description/>
  <dc:language>en-US</dc:language>
  <cp:lastModifiedBy>PN-9</cp:lastModifiedBy>
  <cp:lastPrinted>2011-10-03T15:17:00Z</cp:lastPrinted>
  <dcterms:modified xsi:type="dcterms:W3CDTF">2011-10-10T06:51:00Z</dcterms:modified>
  <cp:revision>2</cp:revision>
  <dc:subject/>
  <dc:title>УТВЕРЖДЕНЫ</dc:title>
</cp:coreProperties>
</file>