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567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_ № 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лицензировании деятельности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лицензирования деятельности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, осуществляемой юридическими лицами и индивидуальными предпринимателями (далее – буксировка морским транспорто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деятельности по осуществлению буксировок морским транспортом выполняются следующие виды раб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ская буксировка (владелец одного судна обязуется за вознаграждение буксировать другое судно или плавучий объект на определенное расстояние по договору буксиров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овая буксировка (владелец одного судна обязуется за вознаграждение буксировать другое судно или плавучий объект для выполнения маневров на акватории морского порта, в том числе для ввода судна или иного плавучего объекта в порт либо вывода из порта и для производства швартовых операц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ицензирование буксировок морским транспортом осуществляется Федеральной службой по надзору в сфере транспорта и территориальными управлениями государственного морского и речного надзора Федеральной службы по надзору в сфере транспорта (далее - лицензирующий орга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Лицензия на осуществление буксировок морским транспортом (далее - лицензия) является бессрочной. Каждое судно, заявленное для буксировок морским транспортом, должно иметь копию лиценз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Лицензионными требованиями, предъявляемые  к соискателю лицензии,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ими возможность осуществления соискателем лиценз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ксировок морским транспортом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у соискателя лицензии на праве собственности или на ином законном основании судов, предназначенных для буксировок морским транспортом, соответствующих требованиям технического регламента о безопасности объектов морского транспорта, утвержденного Правительством Российской Федерации и  допущенных к плаванию в соответствии со статьей 23 Кодекса торгового мореплавания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аличие у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искателя лицензии 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необходимой для осуществления лицензируемого вида деятельности системы управления безопасной эксплуатацией су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соискателя лицензии и каждого судна, используемого для буксировок морским транспортом, требованиям Международного кодекса по управлению безопасной эксплуатацией судов и предотвращению загрязнения (для судов, к которым применяются требования Международного кодекса по управлению безопасной эксплуатацией судов и предотвращению загрязнения) и Международного кодекса по охране судов и портовых средств (для судов, к которым применяются требования Международного кодекса по охране судов и портовых средст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у соискателя лицензии должностного лица, осуществляющего контроль за соблюдением требований по обеспечению безопасности мореплавания и предотвращению загрязнения окружающей среды, имеющего морское или речное профессиональное образование, стаж работы в должности капитана или старшего помощника капитана не менее 5 лет, а также аттестованного на право занятия должности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укомплектование соискателем лицензии судов членами экипажа, имеющими дипломы и квалификационные свидетельства, предусмотренные Положением о дипломировании членов экипажей морских судов, утвержденным в соответствии со статьей 54 Кодекса торгового мореплавания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наличие у соискателя лицензии договора страхования жизни и здоровья членов экипажа судна при исполнении ими служебных обяза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Лицензионными требованиями, предъявляемыми к лицензиату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блюдение лицензиатом требований по обеспечению безопасности мореплавания на морских путях и в морских портах, установленных законодательством Российской Федерации и международными договорами Российской Федерации в области торгового морепла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блюдение лицензиатом требований по обеспечению безопасной буксировки морским транспортом на морских путях и в морских портах, установленных законодательством Российской Федерации и международными договорами Российской Федерации в области торгового морепла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у лицензиата на праве собственности или на ином законном основании судов, предназначенных для буксировок морским транспортом, соответствующих требованиям технического регламента о безопасности объектов морского транспорта, утвержденного Правительством Российской Федерации и  допущенных к плаванию в соответствии со статьей 23 Кодекса торгового мореплавания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наличие у лицензиата необходимой для осуществления лицензируемого вида деятельности системы управления безопасной эксплуатацией су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лицензиата и каждого судна, используемого для буксировок морским транспортом, требованиям Международного кодекса по управлению безопасной эксплуатацией судов и предотвращению загрязнения (для судов, к которым применяются требования Международного кодекса по управлению безопасной эксплуатацией судов и предотвращению загрязнения) и Международного кодекса по охране судов и портовых средств (для судов, к которым применяются требования Международного кодекса по охране судов и портовых средст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наличие у лицензиата должностного лица, осуществляющего контроль за соблюдением требований по обеспечению безопасности мореплавания и предотвращению загрязнения окружающей среды, имеющего морское или речное профессиональное образование, стаж работы в должности капитана или старшего помощника капитана не менее 5 лет, а также аттестованного на право занятия должности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укомплектование лицензиатом судов членами экипажа, имеющими дипломы и квалификационные свидетельства, предусмотренные Положением о дипломировании членов экипажей морских судов, утвержденным в соответствии со статьей 54 Кодекса торгового мореплавания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наличие у лицензиата договора страхования жизни и здоровья членов экипажа судна при исполнении ими служебных обяза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наличие на каждом судне, используемом лицензиатом для буксировок, судовых документов, предусмотренных статьями 25, 27 Кодекса торгового мореплавания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наличие копии лицензии для каждого суд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Грубыми нарушениями лицензионных требований предъявляемых  к соискателю лицензи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однократное (2 раза и более) нарушение лицензионных требований, установленных подпунктами  «а», «б»,  «в», «г», «д» «ж» и «з» пункта 5 настоящего По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арушение правил плавания, правил технической эксплуатации судов, которые могут  создать угрозу причинения вреда жизни, здоровью граждан, вреда животным, растениям, окружающей среде, а также угрозы чрезвычайных ситуаций техногенного характер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транспортное происшествие, повлекшее: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ческие жертв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ение тяжкого вреда здоровью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ение средней тяжести вреда здоровью не менее 2 человек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ение вреда окружающей сре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ля получения лицензии соискатель лицензии направляет и представляет в лицензирующий орган заявление и документы (копии документов), указанные в пунктах 1, 3 статьи 13 Федерального закона «О лицензировании отдельных видов деятельности», а также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ю приказа о назначении должностного лица, осуществляющего контроль за соблюдением требований по обеспечению безопасности мореплавания, и предотвращению загрязнения окружающей среды, с приложением копий документов, подтверждающих наличие морского профессионального образования, стажа работы в должности капитана или старшего помощника капитана не менее 5 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еречень судов, которые будут использоваться для буксировк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и правоустанавливающих документов, на основании которых будут использоваться судно (свидетельства о праве собственности на судно, договор бербоут-чартера, договор аренды судна без экипажа, договор субаренды и иные документы, подтверждающие право владения на ином законном основании т.д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пию  договора страхования жизни и здоровья членов экипажа судна при исполнении ими служебных обязанностей морском транспор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Для переоформления лицензии в соответствии с пунктами 7, 9 статьи 18 и пункта 4 статьи 22 Федерального закона «О лицензировании отдельных видов деятельности» лицензиат  </w:t>
      </w:r>
      <w:r>
        <w:rPr>
          <w:rFonts w:cs="Times New Roman" w:ascii="Times New Roman" w:hAnsi="Times New Roman"/>
          <w:sz w:val="28"/>
          <w:szCs w:val="28"/>
        </w:rPr>
        <w:t>направляет и представляет в лицензирующий орган заявление о переоформлении лицензии и документы (копии документов) указанные в подпунктах  б), в) и г) пункта 7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Лицензирующий орган в порядке, установленном законодательством Российской Федерации, при осуществлении лицензирования самостоятельно запрашивает у органов государственной власти, органов местного самоуправления следующие сведения и документы, которые необходимы для осуществления лицензирования и наличие которых предусмотрено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</w:t>
      </w:r>
      <w:r>
        <w:rPr>
          <w:rFonts w:cs="Times New Roman" w:ascii="Times New Roman" w:hAnsi="Times New Roman"/>
          <w:sz w:val="28"/>
          <w:szCs w:val="28"/>
        </w:rPr>
        <w:t>окумент соответствия компании МКУБ (ДОС) и документы соответствия каждого заявленного судна на соответствие системы безопасности (СВУБ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</w:rPr>
        <w:t>копию свидетельства о праве под Государственным флагом Российской Федерации для каждого суд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к</w:t>
      </w:r>
      <w:r>
        <w:rPr>
          <w:rFonts w:cs="Times New Roman" w:ascii="Times New Roman" w:hAnsi="Times New Roman"/>
          <w:sz w:val="28"/>
          <w:szCs w:val="28"/>
        </w:rPr>
        <w:t xml:space="preserve">лассификационное свидетельство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оплате государственной пошлины за лицензир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ыписку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Заявитель при подаче заявления о предоставлении лицензии вправе самостоятельно предоставить в лицензирующий орган документы и сведения указанные в пункте 9 настоящего Положения.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, относящаяся к осуществлению буксировок морским транспортом, установленная статьей 21 Федерального закона «О лицензировании отдельных видов деятельности», размещается на свободной и безвозмездной основе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 д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ициального опубликования нормативных правовых актов, устанавливающих обязательные требования к осуществлению буксировок морским транспор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нятия лицензирующим органом решения о предоставлении лицензии, переоформлении лицензии, приостановлении или возобновлении ее действия, об аннулировании лиценз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ступления в законную силу решения суда об аннулировании лиценз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инятие лицензирующим органом решений о предоставлении лицензии (об отказе в предоставлении лицензии), переоформлении лицензии, приостановлении или возобновлении ее действия, об аннулировании лицензии, ведение реестра лицензий и предоставление сведений, содержащихся в нем, осуществляются в порядке, установленном Федеральным законом «О лицензировании отдельных видов деятель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Лицензионный контроль за соблюдением лицензиатом лицензионных требований осуществляетс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особенностей организации и проведения проверок, установленных частями 2 - 14 статьи 19 Федерального закона «О лицензировании отдельных видов деятельност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За предоставление лицензирующим органом лицензии, переоформление лицензии, выдачу дубликата лицензии,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Ведение свод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ензий, выданных территориальными Управлениями государственного морского и речного надзора Федеральной службы по надзору в сфере транспорта, осуществляет Ространснадзо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29052;fld=134;dst=1002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5:00Z</dcterms:created>
  <dc:creator>Савельева Л. Б.</dc:creator>
  <dc:description/>
  <cp:keywords/>
  <dc:language>en-US</dc:language>
  <cp:lastModifiedBy>Савельева Л. Б.</cp:lastModifiedBy>
  <dcterms:modified xsi:type="dcterms:W3CDTF">2011-11-09T08:24:00Z</dcterms:modified>
  <cp:revision>2</cp:revision>
  <dc:subject/>
  <dc:title>УТВЕРЖДЕНО</dc:title>
</cp:coreProperties>
</file>