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62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№ 529791-5</w:t>
      </w:r>
    </w:p>
    <w:p>
      <w:pPr>
        <w:pStyle w:val="Normal"/>
        <w:widowControl/>
        <w:spacing w:lineRule="atLeast" w:line="240"/>
        <w:ind w:left="6238" w:hanging="0"/>
        <w:jc w:val="right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тьем чтении</w:t>
      </w:r>
    </w:p>
    <w:p>
      <w:pPr>
        <w:pStyle w:val="Normal"/>
        <w:widowControl/>
        <w:spacing w:lineRule="atLeast" w:line="240"/>
        <w:ind w:left="6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left="6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left="6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законодательные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Российской Федерации в части определения понятия маломерного судна</w:t>
      </w:r>
    </w:p>
    <w:p>
      <w:pPr>
        <w:pStyle w:val="Normal"/>
        <w:widowControl/>
        <w:spacing w:lineRule="atLeast" w:line="24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(О внесении изменений в некоторые законодательные </w:t>
      </w:r>
    </w:p>
    <w:p>
      <w:pPr>
        <w:pStyle w:val="Normal"/>
        <w:widowControl/>
        <w:spacing w:lineRule="atLeast" w:line="24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кты Российской Федерации в части определения понятия маломерного судна)</w:t>
      </w:r>
    </w:p>
    <w:p>
      <w:pPr>
        <w:pStyle w:val="Normal"/>
        <w:widowControl/>
        <w:spacing w:lineRule="atLeast" w:line="4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нести в Кодекс торгового мореплавания Российской Федерации (Собрание законодательства Российской Федерации, 1999, № 18, ст. 2207; 2004, № 45, ст. 4377; 2005, № 52, ст. 5581; 2007, № 46, ст. 5557; № 50, ст. 6246; 2009, № 1, ст. 30;  № 29, ст. 362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, № 25, ст. 3534; № 45,      ст. 6335) следующие измене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 в пункте 4 статьи 6 слова «спортивными и прогулочными судами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ортивными парусными судами, прогулоч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ами, а также маломерными судами, используемыми в некоммерческих целях,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 статью 7 дополнить пунктами 3 - 5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Под маломерным судном в настоящем Кодексе понимается судно, длина которого не должна превышать двадцать метров и общее количество людей на котором не должно превышать двенадцать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 прогулочным судном в настоящем Кодексе понимается судно, общее количество людей на котором не должно превышать восемнадцать, в том числе пассажиров не более чем двенадцать, и которое используется в некоммерческих целях и предназначается для отдыха на водных объектах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5. Под спортивным парусным судном в настоящем Кодексе понимается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татье 10 цифры «23, 27,» исключить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4) в статье 14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пункте 2 слова «Государственном судовом реестре, Российском международном реестре судов или судовой книге» заменить словами «реестре, в котором зарегистрировано судно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после слова «организация,» дополнить словами            «которые удовлетворяют требованиям пункта 1 статьи 15 настоящего Кодекса,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5) в статье 16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а) в пункте 1 слова «регистрации его в одном из реестров судов Российской Федерации, указанных в пункте 1 </w:t>
      </w:r>
      <w:hyperlink r:id="rId2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настоящего Кодекса» заменить словами «его 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2 слова «регистрации судна в Государственном судовом реестре, Российском международном реестре судов или судовой книге» заменить словами «государственной регистрации судна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6) в пункте 1 статьи 19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абзаце первом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7) в абзаце первом пункта 1 статьи 20 слова «регистрации в Государственном судовом реестре, Российском международном реестре судов или судовой книге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22:</w:t>
      </w:r>
    </w:p>
    <w:p>
      <w:pPr>
        <w:pStyle w:val="Normal"/>
        <w:widowControl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/>
        <w:spacing w:lineRule="auto" w:line="456"/>
        <w:ind w:firstLine="709"/>
        <w:jc w:val="both"/>
        <w:rPr/>
      </w:pPr>
      <w:r>
        <w:rPr>
          <w:sz w:val="28"/>
          <w:szCs w:val="28"/>
        </w:rPr>
        <w:t>«1. Классификации и освидетельствованию подлежат суда, подлежащие государственной регистрации.»;</w:t>
      </w:r>
    </w:p>
    <w:p>
      <w:pPr>
        <w:pStyle w:val="Normal"/>
        <w:widowControl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дополнить абзацем следующего содержания:</w:t>
      </w:r>
    </w:p>
    <w:p>
      <w:pPr>
        <w:pStyle w:val="Normal"/>
        <w:widowControl/>
        <w:spacing w:lineRule="auto" w:line="456"/>
        <w:ind w:firstLine="709"/>
        <w:jc w:val="both"/>
        <w:rPr/>
      </w:pPr>
      <w:r>
        <w:rPr>
          <w:sz w:val="28"/>
          <w:szCs w:val="28"/>
        </w:rPr>
        <w:t>«Классификация и освидетельствование спортивных парусных судов, а также маломерных судов, используемых в некоммерческих цел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орядке, установленном Правительством Российской Федерации.»;</w:t>
      </w:r>
    </w:p>
    <w:p>
      <w:pPr>
        <w:pStyle w:val="Normal"/>
        <w:widowControl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ункт 1 статьи 23 изложить в следующей редакции: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«1. Суда, за исключением маломерных судов, используемых в некоммерческих целях, освидетельствуются российскими организациями, уполномоченными на классификацию и освидетельствование судов, или иностранными классификационными обществами на соответствие требованиям международных договоров Российской Федерации.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10) в пункте 1 статьи 24 слова «статьи 22» заменить словами   «статьи 23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 25:</w:t>
      </w:r>
    </w:p>
    <w:p>
      <w:pPr>
        <w:pStyle w:val="Normal"/>
        <w:widowControl/>
        <w:spacing w:lineRule="auto" w:line="4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абзац первый 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«1. Подлежащие государственной регистрации суда, за исключением судов, указанных в пункте 1 статьи 27 настоящего Кодекса, должны иметь следующие судовые документы: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подпункт 1 после слова «свидетельство» дополнить словами «(временное свидетельство)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 абзац второй пункта 2 признать утратившим силу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абзац первый пункта 1 статьи 27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«1. Подлежащие государственной регистрации спортивные парусные суда, прогулочные суда и маломерные суда должны иметь следующие судовые документы: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ункте 1 статьи 29 слово «регистрацию» заменить словами «государственную регистрацию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4) в статье 33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удно подлежит государственной регистрации в одном из реестров судов Российской Федерации (далее - реестры судов)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 Государственном судовом реестре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 реестре маломерных судов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) бербоут-чартерном реестре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4) Российском международном реестре судов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естре строящихся судов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подлежат государственной регистрации шлюпки и иные плавучие средства, которые являются принадлежностями судна, суда массой до 200 килограмм включительно и мощностью двигателей (в случае установки) до 8 киловатт включительно, а также спортивные парусные суда, длина которых не должна превышать 9 метров, которые не имеют двигателей и на которых не оборудованы места для отдыха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ервом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г) в пункте 3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д) абзац второй пункта 4 после слова «Правила» дополнить словом «государственной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е) пункт 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В Государственном судовом реестре регистрируются суда, за исключением маломерных судов, используемых в некоммерческих целях.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омерные суда, используемые в некоммерческих цел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ируются в реестре маломерных судов.»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ж) в пункте 7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в подпункте 1 слова «подлежат регистрации» заменить словами «подлежат государственной регистрации», слова «о регистрации» заменить словами «о государственной регистрации»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в подпункте 2  слова «на момент регистрации» заменить словами «на дату подачи заявления о 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4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пункте 1 слово «Регистрация» заменить словами «Государственная регистрация»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2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6) статью 35 изложить в следующей редакции:</w:t>
      </w:r>
    </w:p>
    <w:p>
      <w:pPr>
        <w:pStyle w:val="Normal"/>
        <w:widowControl/>
        <w:ind w:left="2835" w:hanging="21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35.</w:t>
      </w:r>
      <w:r>
        <w:rPr>
          <w:b/>
          <w:sz w:val="28"/>
          <w:szCs w:val="28"/>
        </w:rPr>
        <w:t xml:space="preserve"> Органы, осуществляющие государственную регистрацию судов</w:t>
      </w:r>
    </w:p>
    <w:p>
      <w:pPr>
        <w:pStyle w:val="Normal"/>
        <w:widowControl/>
        <w:ind w:left="2835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регистрация судов в Государственном судовом реестре и бербоут-чартерном реестре осуществляется капитаном морского порта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регистрация судов в реестре маломерных судов осуществляется органами, уполномоченными Правительством Российской Федерации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регистрация судов в Российском международном реестре судов осуществляется капитанами морских портов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7) в статье 36 слово «регистрацию» заменить словами «государственную регистрацию»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8) в статье 37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2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ервом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Регистрация» заменить словами «Государственная регистрация», слова «судовой книге» заменить словами «реестре маломерных судов», слова «судовой книги» заменить словами «реестра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пункте 3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втором слово «Регистрация» заменить словами «Государственная регистрация», слова «подтверждения регистрации» заменить словами «подтверждения государственной регист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правилами регистрации» заменить словами «правилами 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третье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9) в статье 38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наименовании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абзаце первом пункта 1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0) в статье 39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наименовании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1 слово «Регистрация» заменить словами «Государственная регистрация»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ервом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ятнадцатом слова «судовой книги» заменить словами «реестра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г) в абзаце первом пункта 3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1) в статье 40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пункте 4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ерв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втор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2) в статье 41 слово «вносимых» заменить словами «подлежащих внесению»,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3) в статье 42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наименовании слова «регистрация судна в Государственном судовом реестре, Российском международном реестре судов или судовой книге» заменить словами «государственная регистрация судна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слова «Первоначальная регистрация» заменить словами                «1. Первоначальная государственная регистрация», слова                             «в  Государственном  судовом  реестре,  Российском  международном реестре судов или судовой книге» исключить;</w:t>
      </w:r>
    </w:p>
    <w:p>
      <w:pPr>
        <w:pStyle w:val="Normal"/>
        <w:widowControl/>
        <w:spacing w:lineRule="auto" w:line="4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дополнить пунктом 2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воначальная государственная регистрация судна осуществляется органом государственной регистрации судна на срок не более чем три месяца с выдачей временного свидетельства о праве плавания под Государственным флагом Российской Федерации. Свидетельство о праве плавания под Государственным флагом Российской Федерации выдается органом государственной регистрации судна взамен временного свидетельства о праве плавания под Государственным флагом Российской Федерации не позднее чем в течение трех месяцев с момента первоначальной государственной регистрации судна при условии соответствия судна требованиям государственной регистрации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4) статью 43 изложить в следующей редакции:</w:t>
      </w:r>
    </w:p>
    <w:p>
      <w:pPr>
        <w:pStyle w:val="Normal"/>
        <w:widowControl/>
        <w:ind w:left="2835" w:hanging="21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43.</w:t>
      </w:r>
      <w:r>
        <w:rPr>
          <w:b/>
          <w:sz w:val="28"/>
          <w:szCs w:val="28"/>
        </w:rPr>
        <w:t xml:space="preserve"> Изменение порта (места) государственной регистрации судна</w:t>
      </w:r>
    </w:p>
    <w:p>
      <w:pPr>
        <w:pStyle w:val="Normal"/>
        <w:widowControl/>
        <w:ind w:left="2835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. Порт (место) государственной регистрации судна изменяется по заявлению судовладельца. При изменении порта (места) государственной регистрации судна все сведения, содержащиеся в реестре судов, ведущемся в прежнем порту (месте) государственной регистрации судна, вносятся в реестр судов, ведущийся в новом порту (месте) государственной регистрации судна, на основании документов, переданных капитаном прежнего порта (места) государственной регистрации судна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регистрация судна в реестре судов, ведущемся в новом порту (месте) государственной регистрации судна, удостоверяется вновь выданным свидетельством о праве плавания под Государственным флагом Российской Федерации или судовым билетом.»;</w:t>
      </w:r>
    </w:p>
    <w:p>
      <w:pPr>
        <w:pStyle w:val="Normal"/>
        <w:widowControl/>
        <w:spacing w:lineRule="auto" w:line="456"/>
        <w:ind w:firstLine="709"/>
        <w:jc w:val="both"/>
        <w:rPr/>
      </w:pPr>
      <w:r>
        <w:rPr>
          <w:sz w:val="28"/>
          <w:szCs w:val="28"/>
        </w:rPr>
        <w:t>25) статью 44 изложить в следующей редакции:</w:t>
      </w:r>
    </w:p>
    <w:p>
      <w:pPr>
        <w:pStyle w:val="Normal"/>
        <w:widowControl/>
        <w:spacing w:lineRule="auto" w:line="456"/>
        <w:ind w:firstLine="709"/>
        <w:jc w:val="both"/>
        <w:rPr/>
      </w:pPr>
      <w:r>
        <w:rPr>
          <w:sz w:val="28"/>
          <w:szCs w:val="28"/>
        </w:rPr>
        <w:t>«Статья 44.</w:t>
      </w:r>
      <w:r>
        <w:rPr>
          <w:b/>
          <w:sz w:val="28"/>
          <w:szCs w:val="28"/>
        </w:rPr>
        <w:t xml:space="preserve"> Повторная государственная регистрация судна</w:t>
      </w:r>
    </w:p>
    <w:p>
      <w:pPr>
        <w:pStyle w:val="Normal"/>
        <w:widowControl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происшествия или по любой другой причине судно перестает соответствовать сведениям, ранее внесенным в реестр судов, судно исключается из реестра судов в порядке, установленном пунктом 4 статьи 33 настоящего Кодекса, и после освидетельствования судна может быть осуществлена его повто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регистрация в порядке, установленном в соответствии с настоящим Кодексом.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26) в наименовании статьи 45 слово «регистрацию» заменить словами «государственную регистрацию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27) в статье 46: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а) в наименовании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б) в пункте 1: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в абзаце перв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в абзаце втор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32"/>
        <w:ind w:firstLine="709"/>
        <w:jc w:val="both"/>
        <w:rPr/>
      </w:pPr>
      <w:r>
        <w:rPr>
          <w:sz w:val="28"/>
          <w:szCs w:val="28"/>
        </w:rPr>
        <w:t>в абзаце четвертом слово «регистрацию» заменить словами «государственную регистрацию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8) в статье 47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1 слова «судовой книги» заменить словами «реестра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2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четверт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ят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9) в статье 51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наименовании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0) в абзаце третьем статьи 76 слово «регистрация» заменить словами «государственная регистрация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1) в пункте 1 статьи 90 слова «капитаном морского порта в установленном порядке» заменить словами «в порядке, установленном федеральным органом исполнительной власти в области транспорта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2) в статье 324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ерв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третье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3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абзаце первом пункта 4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ервом пункта 6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3) в статье 335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перво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абзаце третьем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 в пункте 3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абзаце первом пункта 4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г) в абзаце первом пункта 6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4) в статье 336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пункта 2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слово «регистрации» заменить словами «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5) в статье 377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судовая книга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6) в статье 378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7) в пункте 2 статьи 380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8) в пункте 2 статьи 381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9) в статье 383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судовой книги» заменить словами «реестра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судовой книги» заменить словами «реестра маломерных су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орган регистрации» заменить словами «орган государственной регистрации судна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40) в абзаце втором пункта 1 статьи 385 слова «регистрации судна» заменить словами «государственной регистрации судна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в абзаце третьем пункта 5 статьи 386 слова «судовой книги» заменить словами «реестра маломерных судов».</w:t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Внести в пункт 1 статьи 333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части второй Налогового кодекса Российской Федерации (Собрание законодательства Российской Федерации, 2000, № 32, ст. 3340; 2004, № 45, ст. 4377; 2005, № 30,            ст. 3117; № 52, ст. 5581; 2006, № 1, ст. 12; № 27, ст. 2881; № 43, ст. 4412; 2007, № 1, ст. 7; № 31, ст. 4013; № 46, ст. 5553; 2008, № 52, ст. 6218, 6227; 2009, № 29, ст. 3625; № 30, ст. 3735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50; 2010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37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53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98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18; 2011, № 27, ст. 3881; № 30, ст. 4566, 4575, 4583, 4593; № 48, ст. 6731; № 49, ст. 7063)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59) за государственную регистрацию в Государственном судовом реестре, реестре маломерных судов или бербоут-чартерном реестре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орских судов - 6 000 рублей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удов внутреннего плавания - 2 000 рублей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удов смешанного (река - море) плавания - 3 000 рублей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парусных судов, прогулочных судов, маломерных   судов - 1 000 рублей;»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подпункт 60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60) за государственную регистрацию изменений, вносимых в Государственный судовой реестр, реестр маломерных судов или бербоут-чартерный реестр в отношен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орских судов, - 1 200 рублей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удов внутреннего плавания, - 500 рублей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удов смешанного (река - море) плавания, - 600 рублей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/>
      </w:pPr>
      <w:r>
        <w:rPr>
          <w:bCs/>
          <w:sz w:val="28"/>
          <w:szCs w:val="28"/>
        </w:rPr>
        <w:t>спортивных парусных судов, прогулочных судов, маломерных  судов, - 100 рублей;»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абзац  пятый  подпункта 6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2"/>
        <w:rPr/>
      </w:pPr>
      <w:r>
        <w:rPr>
          <w:bCs/>
          <w:sz w:val="28"/>
          <w:szCs w:val="28"/>
        </w:rPr>
        <w:t>«спортивное парусное судно, прогулочное судно, маломерное    судно - 500 рублей;»;</w:t>
      </w:r>
    </w:p>
    <w:p>
      <w:pPr>
        <w:pStyle w:val="Normal"/>
        <w:widowControl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пункт 63 признать утратившим силу;</w:t>
      </w:r>
    </w:p>
    <w:p>
      <w:pPr>
        <w:pStyle w:val="Normal"/>
        <w:widowControl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пункт 66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66) за выдачу судового билета - 100 рублей;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6) в подпункте 67 слово «маломерное» заменить словами «спортивное парусное судно, прогулочное судно, маломерное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в подпункте 68 слово «маломерным» заменить словами «спортивным парусным судном, прогулочным судном, маломерным».</w:t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нести в Кодекс внутреннего водного транспорта Российской Федерации (Собрание законодательства Российской Федерации, 2001, № 11, ст. 1001; 2003, № 14, ст. 1256; 2009, № 1, ст. 30; № 29, ст. 3625;       № 52, ст. 6450; 2011, № 15, ст. 2020; № 27, ст. 3880; № 29, ст. 4294; № 30, ст. 4577; № 45, ст. 6335) следующие измене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 статью 3 дополнить абзацами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«маломерное судно – судно, длина которого не должна превышать двадцать метров и общее количество людей на котором не должно превышать двенадцать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прогулочное судно – судно, общее количество людей на котором не должно превышать восемнадцать, в том числе пассажиров не более чем двенадцать, и которое используется в некоммерческих целях и предназначается для отдыха на водных объектах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спортивное парусное судно –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 в пункте 1 статьи 13 слова «в Государственном судовом реестре Российской Федерации или судовой книге» заменить словами                    «в Государственном судовом реестре или реестре маломерных судов»;</w:t>
      </w:r>
    </w:p>
    <w:p>
      <w:pPr>
        <w:pStyle w:val="Normal"/>
        <w:widowControl/>
        <w:spacing w:lineRule="auto" w:line="4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14:</w:t>
      </w:r>
    </w:p>
    <w:p>
      <w:pPr>
        <w:pStyle w:val="2"/>
        <w:spacing w:lineRule="auto" w:line="456" w:before="0" w:after="0"/>
        <w:ind w:left="0" w:firstLine="709"/>
        <w:jc w:val="both"/>
        <w:rPr/>
      </w:pPr>
      <w:r>
        <w:rPr>
          <w:sz w:val="28"/>
          <w:szCs w:val="28"/>
        </w:rPr>
        <w:t>а) абзац первый пункта 1 изложить в следующей редакции:</w:t>
      </w:r>
    </w:p>
    <w:p>
      <w:pPr>
        <w:pStyle w:val="2"/>
        <w:spacing w:lineRule="auto" w:line="456" w:before="0" w:after="0"/>
        <w:ind w:left="0" w:firstLine="709"/>
        <w:jc w:val="both"/>
        <w:rPr/>
      </w:pPr>
      <w:r>
        <w:rPr>
          <w:sz w:val="28"/>
          <w:szCs w:val="28"/>
        </w:rPr>
        <w:t>«1. На подлежащих регистрации судах, за исключением судов, указанных в пункте 9 настоящей статьи, должны находиться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овые документы:»;</w:t>
      </w:r>
    </w:p>
    <w:p>
      <w:pPr>
        <w:pStyle w:val="2"/>
        <w:spacing w:lineRule="auto" w:line="4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2"/>
        <w:spacing w:lineRule="auto" w:line="456" w:before="0" w:after="0"/>
        <w:ind w:left="0" w:firstLine="709"/>
        <w:jc w:val="both"/>
        <w:rPr/>
      </w:pPr>
      <w:r>
        <w:rPr>
          <w:sz w:val="28"/>
          <w:szCs w:val="28"/>
        </w:rPr>
        <w:t>«9. На спортивных парусных судах, прогулочных судах,  маломерных судах должны находиться следующие судовые документы:</w:t>
      </w:r>
    </w:p>
    <w:p>
      <w:pPr>
        <w:pStyle w:val="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довой билет;</w:t>
      </w:r>
    </w:p>
    <w:p>
      <w:pPr>
        <w:pStyle w:val="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членов экипажа судна (судовая роль).»;</w:t>
      </w:r>
    </w:p>
    <w:p>
      <w:pPr>
        <w:pStyle w:val="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0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Судовой билет удостоверяет право плавания судна под Государственным флагом Российской Федерации, право собственности на судно, годность судна к плаванию.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5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Российской Федерации» исключить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в Государственном судовом реестре Российской Федерации» заменить словами «в Государственном судовом реестре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 слова «в Государственном судовом реестре Российской Федерации» заменить словами «в Государственном судовом реестре»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татье 16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 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Судно подлежит государственной регистрации в одном из указанных в настоящем пункте реестров судов Российской Федерации: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м судовом реестре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е маломерных судов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е арендованных иностранных судов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Российском международном реестре судов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е строящихся судов.»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б) дополнить пункто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е подлежат государственной регистрации суда массой до 200 килограмм включительно и мощностью двигателей (в случае установки) до 8 киловатт включительно, а также спортивные парусные суда, длина которых не должна превышать 9 мет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не имеют двигателей и на которых не оборудованы места для отдыха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 в пункте 6 слова «Государственный судовой реестр Российской Федерации» заменить словами «Государственный судовой реестр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г) в абзаце первом пункта 7 слова «Государственный судовой реестр Российской Федерации» заменить словами «Государственный судовой реестр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татью 17 изложить в следующей редакции:</w:t>
      </w:r>
    </w:p>
    <w:p>
      <w:pPr>
        <w:pStyle w:val="Normal"/>
        <w:widowControl/>
        <w:spacing w:lineRule="atLeast" w:line="240"/>
        <w:ind w:left="2268" w:hanging="1559"/>
        <w:jc w:val="both"/>
        <w:rPr/>
      </w:pPr>
      <w:r>
        <w:rPr>
          <w:sz w:val="28"/>
          <w:szCs w:val="28"/>
        </w:rPr>
        <w:t>«Статья 17.</w:t>
        <w:tab/>
      </w:r>
      <w:r>
        <w:rPr>
          <w:b/>
          <w:sz w:val="28"/>
          <w:szCs w:val="28"/>
        </w:rPr>
        <w:t>Органы, осуществляющие государственную регистрацию судов</w:t>
      </w:r>
    </w:p>
    <w:p>
      <w:pPr>
        <w:pStyle w:val="Normal"/>
        <w:widowControl/>
        <w:spacing w:lineRule="atLeast" w:line="240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5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Государственная регистрация судов, за исключением маломерных судов, используемых в некоммерческих целях, в Государственном судовом реестре и реестре арендованных иностранных судов осуществляется </w:t>
      </w:r>
      <w:r>
        <w:rPr>
          <w:bCs/>
          <w:sz w:val="28"/>
          <w:szCs w:val="28"/>
        </w:rPr>
        <w:t>бассейновыми органами государственного управления на внутреннем водном транспорте.</w:t>
      </w:r>
    </w:p>
    <w:p>
      <w:pPr>
        <w:pStyle w:val="Normal"/>
        <w:numPr>
          <w:ilvl w:val="0"/>
          <w:numId w:val="0"/>
        </w:numPr>
        <w:spacing w:lineRule="auto" w:line="456"/>
        <w:ind w:firstLine="709"/>
        <w:jc w:val="both"/>
        <w:outlineLvl w:val="1"/>
        <w:rPr/>
      </w:pPr>
      <w:r>
        <w:rPr>
          <w:sz w:val="28"/>
          <w:szCs w:val="28"/>
        </w:rPr>
        <w:t xml:space="preserve">2. Государственная регистрация маломерных судов, используемых в некоммерческих целях, осуществляется в реестре маломерных судов уполномоченным Правительством Российской Федерации федеральным органом исполнительной власти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государственной регистрации этих судов в реестре маломерных судов устанавливается указанным органом.</w:t>
      </w:r>
    </w:p>
    <w:p>
      <w:pPr>
        <w:pStyle w:val="Normal"/>
        <w:widowControl/>
        <w:spacing w:lineRule="auto" w:line="456"/>
        <w:ind w:firstLine="709"/>
        <w:jc w:val="both"/>
        <w:rPr/>
      </w:pPr>
      <w:r>
        <w:rPr>
          <w:sz w:val="28"/>
          <w:szCs w:val="28"/>
        </w:rPr>
        <w:t xml:space="preserve">3. Государственная регистрация судов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  <w:r>
          <w:rPr>
            <w:rStyle w:val="InternetLink"/>
            <w:sz w:val="28"/>
            <w:szCs w:val="28"/>
            <w:vertAlign w:val="superscript"/>
          </w:rPr>
          <w:t xml:space="preserve">1     </w:t>
        </w:r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Кодекса, а также судов смеш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ка – мо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вания, за исключением маломерных судов, используемых в некоммерческих целях, осуществляется капитанами морских портов в соответствии с правилами регистрации судов, прав на них и сделок с ними в морских портах и централизованного учета зарегистрированных судов, утвержденными федеральным органом исполнительной власти в области транспорта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7) в наименовании, пунктах 1, 2, 4, 5, 7 и 10 статьи 19 слова «Российской Федерации» исключить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7 статьи 20 слова «Российской Федерации» исключить, слова «судовую книгу» заменить словами «реестр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9) в наименовании, абзаце первом пункта 1 и пункте 2 статьи 21 слова «Российской Федерации» исключить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2 слова «Государственный судовой реестр Российской Федерации» заменить словами «Государственный судовой реестр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3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Государственном судовом реестре Российской Федерации» заменить словами «Государственном судовом реестре»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в пункте 5 слова «Государственном судовом реестре Российской Федерации» заменить словами «Государственном судо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е», слова «судовой книге» заменить словами «реестре маломерных судов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Государственного судового реестра Российской Федерации» заменить словами «Государственного судового реестра», слова «судовой книги» заменить словами «реестра маломерных судов»;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12) в абзаце первом пункта 2 стать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eastAsia="en-US"/>
        </w:rPr>
        <w:t>спортивных судов, прогулочных судов и осуществляющих плавание в целях туризма судов, общее количество людей на которых не должно превышать восемнадцать, в том числе пассажиров не более чем двенадцать,» заменить словами «спортивных парусных судов и прогулочных судов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3) в пункте 2 статьи 25 слова </w:t>
      </w:r>
      <w:r>
        <w:rPr>
          <w:sz w:val="28"/>
          <w:szCs w:val="28"/>
        </w:rPr>
        <w:t>«Государственный судовой реестр Российской Федерации» заменить словами «Государственный судовой реестр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абзаце шестом пункта 4 статьи 34 слова «Российской Федерации или судовой книге» исключить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статью 35 изложить в следующей редакции:</w:t>
      </w:r>
    </w:p>
    <w:p>
      <w:pPr>
        <w:pStyle w:val="Normal"/>
        <w:widowControl/>
        <w:ind w:left="2268" w:hanging="1559"/>
        <w:jc w:val="both"/>
        <w:rPr/>
      </w:pPr>
      <w:r>
        <w:rPr>
          <w:sz w:val="28"/>
          <w:szCs w:val="28"/>
        </w:rPr>
        <w:t>«Статья 35.</w:t>
        <w:tab/>
      </w:r>
      <w:r>
        <w:rPr>
          <w:b/>
          <w:sz w:val="28"/>
          <w:szCs w:val="28"/>
        </w:rPr>
        <w:t>Классификация и освидетельствование судов</w:t>
      </w:r>
    </w:p>
    <w:p>
      <w:pPr>
        <w:pStyle w:val="Normal"/>
        <w:widowControl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1"/>
        <w:rPr/>
      </w:pPr>
      <w:r>
        <w:rPr>
          <w:sz w:val="28"/>
          <w:szCs w:val="28"/>
        </w:rPr>
        <w:t>1. Подлежащие государственной регистрации суда, за исключением маломерных судов, используемых в некоммерческих целях, подлежат  классификации и освидетельствованию на возмездной основе за счет судовладель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которые уполномочены федеральным органом исполнительной власти в области транспорта на классификацию и освидетельствование судов и которые могут создавать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 форме федеральных автономных учреждений, а также иностранными классификационными обществами, уполномоченными федеральным органом исполнительной власти в области транспорта на классификацию и освидетельствование судов.</w:t>
      </w:r>
    </w:p>
    <w:p>
      <w:pPr>
        <w:pStyle w:val="Normal"/>
        <w:numPr>
          <w:ilvl w:val="0"/>
          <w:numId w:val="0"/>
        </w:numPr>
        <w:spacing w:lineRule="auto" w:line="528"/>
        <w:ind w:firstLine="709"/>
        <w:jc w:val="both"/>
        <w:outlineLvl w:val="1"/>
        <w:rPr/>
      </w:pPr>
      <w:r>
        <w:rPr>
          <w:sz w:val="28"/>
          <w:szCs w:val="28"/>
        </w:rPr>
        <w:t>2. Положение о классификации и об освидетельствовании судов, правила освидетельствования судов в процессе их эксплуатации, правила технического наблюдения за постройкой судов, правила технического наблюдения за изготовлением материалов и изделий для судов, правила предотвращения загрязнения с судов, правила классификации и постройки судов утверждаются федеральным органом исполнительной власти в области транспорта и издаются организациями, иностранными классификационными обществами, указанными в пункте 1 настоящей статьи.</w:t>
      </w:r>
    </w:p>
    <w:p>
      <w:pPr>
        <w:pStyle w:val="Normal"/>
        <w:numPr>
          <w:ilvl w:val="0"/>
          <w:numId w:val="0"/>
        </w:numPr>
        <w:spacing w:lineRule="auto" w:line="528"/>
        <w:ind w:firstLine="709"/>
        <w:jc w:val="both"/>
        <w:outlineLvl w:val="1"/>
        <w:rPr/>
      </w:pPr>
      <w:r>
        <w:rPr>
          <w:sz w:val="28"/>
          <w:szCs w:val="28"/>
        </w:rPr>
        <w:t>3. Маломерные суда, подлежащие государственной регистрации и используемые в некоммерческих целях, подлежат классификации и освидетельствованию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widowControl/>
        <w:spacing w:lineRule="auto" w:line="5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статью 36 признать утратившей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5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widowControl/>
        <w:spacing w:lineRule="auto" w:line="528"/>
        <w:ind w:firstLine="709"/>
        <w:jc w:val="both"/>
        <w:rPr/>
      </w:pPr>
      <w:r>
        <w:rPr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 1, ст. 1; 2007, № 1, ст. 29; № 20, ст. 2367; № 26, ст. 3089; № 31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. 4007; 2010, № 1, ст. 1; № 31, ст. 4164; 2011, № 17, ст. 2310; № 30,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т. 4585; 2012, № 6, ст. 621) следующие изменения:</w:t>
      </w:r>
    </w:p>
    <w:p>
      <w:pPr>
        <w:pStyle w:val="Normal"/>
        <w:widowControl/>
        <w:spacing w:lineRule="auto" w:line="5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мечание к статье 11.7 изложить в следующей редакц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«П р и м е ч а н и е. Под маломерным судном в настоящем Кодексе следует понимать судно, длина которого не должна превышать двадцать метров и пассажировместимость которого не должна превышать двенадцать человек.»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 абзац первый части 1 статьи 11.8 после слов «в том числе маломерным» дополнить словами «, подлежащим государственной регистрации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части 2 статьи 11.13 после слов «маломерного судна,» дополнить словами «подлежащего государственной регистрации, но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татье 23.36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 в части 1 слова «11.6, частями 1, 3 и 4 статьи 11.7, статьями 11.8, 11.9 - 11.11, частью 1 статьи 11.13,» заменить  цифрами «11.6 - 11.11, 11.13,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 2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 пункте 2 слова «11.6, частями 1, 3 и 4 статьи 11.7, статьями 11.8, 11.9 - 11.11,  частью 1  статьи   11.13,»  заменить   цифрами  «11.6 - 11.11, 11.13,»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ункте 3 слова «статьей 11.6, частью 1 статьи 11.7, статьями 11.8, 11.9 - 11.11, частью 1 статьи 11.13,» заменить словами «статьями 11.6 - 11.11, 11.13,».</w:t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 пункт 3 статьи 1 Федерального закона от 5 апреля 2003 года         № 43-ФЗ «О внесении изменений и дополнений в Кодекс внутреннего водного транспорта Российской Федерации» (Собрание законодательства Российской Федерации, 2003, № 14, ст. 1256)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сто сорок шестой пункта 11 статьи 2 Федерального закона от 27 декабря 2009 года № 374-ФЗ «О внесении изменений в статью 45 части первой и в главу 25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рта, алкогольн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ртосодержащей продукции» (Собрание законодательства Российской Федерации, 2009, № 52, ст. 6450)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) абзац восемнадцатый пункта 12 статьи 1 Федерального закона от 14 июня 2011 года № 141-ФЗ «О внесении изменений в Кодекс торгового мореплавания Российской Федерации» (Собрание законодательства Российской Федерации, 2011, № 25, ст. 3534)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по истечении тридцати дней после дня его официального опубликования, за исключением статьи  2  настоящего Федерального закона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я 2 настоящего Федерального закона вступает в силу по истечении одного месяца со дня официального опубликования настоящего Федерального закона.</w:t>
      </w:r>
    </w:p>
    <w:p>
      <w:pPr>
        <w:pStyle w:val="Normal"/>
        <w:widowControl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14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</w:t>
      </w:r>
    </w:p>
    <w:p>
      <w:pPr>
        <w:pStyle w:val="Normal"/>
        <w:widowControl/>
        <w:tabs>
          <w:tab w:val="clear" w:pos="709"/>
          <w:tab w:val="center" w:pos="1474" w:leader="none"/>
          <w:tab w:val="left" w:pos="8364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 Российской Федерации                                                                    Д.Медведев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8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240"/>
      <w:ind w:left="618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5718A72FECD580616BD9EF9A93B5DDFBCB9AD1752E14055A026EB70C08B5D5CF5AB0A4B4ADCEFh1gBG" TargetMode="External"/><Relationship Id="rId3" Type="http://schemas.openxmlformats.org/officeDocument/2006/relationships/hyperlink" Target="consultantplus://offline/ref=10D592BFAC72090E477B910A68CCF526AB9B6567AAAE938279C0C2E93A9438FA304353873D9A7255x5M7I" TargetMode="External"/><Relationship Id="rId4" Type="http://schemas.openxmlformats.org/officeDocument/2006/relationships/hyperlink" Target="consultantplus://offline/ref=10D5D59F44B840956A20029AE0EE47C420E4792DC2BD9C71674E4EDC561E3628B854FDA7DF43FFGEb9G" TargetMode="External"/><Relationship Id="rId5" Type="http://schemas.openxmlformats.org/officeDocument/2006/relationships/hyperlink" Target="consultantplus://offline/ref=10D5D59F44B840956A20029AE0EE47C428E77D2FC1B1C17B6F1742DE5111693FBF1DF1A6DF42FFE7G0b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ZivotkevichTI</dc:creator>
  <dc:description/>
  <cp:keywords/>
  <dc:language>en-US</dc:language>
  <cp:lastModifiedBy>Asus</cp:lastModifiedBy>
  <cp:lastPrinted>2012-04-09T14:21:00Z</cp:lastPrinted>
  <dcterms:modified xsi:type="dcterms:W3CDTF">2012-04-11T07:20:00Z</dcterms:modified>
  <cp:revision>2</cp:revision>
  <dc:subject/>
  <dc:title>Вносится Правительством Российской Федерации</dc:title>
</cp:coreProperties>
</file>