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 проекту постановления Правительств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«О внесении изменений в Программу строительства олимпийских объектов и развития города Сочи как горноклиматического курорта»</w:t>
      </w:r>
    </w:p>
    <w:p>
      <w:pPr>
        <w:pStyle w:val="Normal"/>
        <w:shd w:fill="FFFFFF" w:val="clear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характеристики проекта а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Российской Федерации «О внесении изменений в Программу строительства олимпийских объектов и развития города Сочи как горноклиматического курорта» (далее – проект постановления) подготовлен Минтрансом России в связ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м в силу 02.08.2011 Федерального закона от 19.07.2011 № 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учениями  Правительства Российской Федерации от 23.07.2010 № ДК-П9-103пр, от 26.10.2010 года № ДК-П9-7333, от 13.09.2011 № ДК-П9-174пр о корректировке проектной документации по пункту 55 Программы строительства олимпийских объектов и развития города Сочи как горноклиматического курорта (далее – Программа) «Морской порт Сочи </w:t>
      </w:r>
      <w:r>
        <w:rPr>
          <w:bCs/>
          <w:sz w:val="28"/>
          <w:szCs w:val="28"/>
        </w:rPr>
        <w:t>(проектные и изыскательские работы, реконструкция, строительство гидротехнических сооружений)</w:t>
      </w:r>
      <w:r>
        <w:rPr>
          <w:sz w:val="28"/>
          <w:szCs w:val="28"/>
        </w:rPr>
        <w:t>» (далее – пункт 55 Программы) с включением в состав проектируемых объектов гидротехнических сооружений (причалов) и образования территории пунктов базирования судов ПС ФСБ России и ФСО Ро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ятым Правительством Российской Федерации решением о выполнении Росморречфлотом функций государственного заказчика по созданию береговых зданий и сооружений пункта базирования судов ПС ФСБ России в морском порту Сочи (поручение Правительства Российской Федерации от 05.12.2011 № ДК-П9-790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м Правительством Российской Федерации решением о размещении  в морском порту Сочи пункта базирования катеров и яхт ФСО России (поручение Правительства Российской Федерации от 26.10.2010 № ДК-П9-7333) и решением ФСО России (от 17.05.2011 № 9/629-Б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2. </w:t>
      </w:r>
      <w:r>
        <w:rPr>
          <w:b/>
          <w:bCs/>
          <w:sz w:val="28"/>
          <w:szCs w:val="28"/>
        </w:rPr>
        <w:t>Описание проблемы, на решение которой направлен проект акта. Обоснование предлагаемых решений и ожидаемые результаты их реализ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В связи с вступлением в силу 02.08.2011 Федерального закона от 19.07.2011 № 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(далее – Федеральный закон № 246-ФЗ) Минтрансу России необходимо подготовить проект акта Правительства Российской Федерации о внесении изменений в Программу в части включения в состав объектов строительства по пункту 55 </w:t>
      </w:r>
      <w:r>
        <w:rPr>
          <w:bCs/>
          <w:sz w:val="28"/>
          <w:szCs w:val="28"/>
        </w:rPr>
        <w:t>Программы</w:t>
      </w:r>
      <w:r>
        <w:rPr>
          <w:sz w:val="28"/>
          <w:szCs w:val="28"/>
        </w:rPr>
        <w:t xml:space="preserve"> строительство  (создание) искусственного земельного участка (участков).</w:t>
      </w:r>
    </w:p>
    <w:p>
      <w:pPr>
        <w:pStyle w:val="2"/>
        <w:spacing w:lineRule="auto" w:line="240" w:before="0" w:after="0"/>
        <w:ind w:right="-40" w:hanging="0"/>
        <w:jc w:val="both"/>
        <w:rPr/>
      </w:pPr>
      <w:r>
        <w:rPr>
          <w:sz w:val="28"/>
          <w:szCs w:val="28"/>
        </w:rPr>
        <w:tab/>
        <w:t>В соответствии с пунктом 11 статьи 5 Федерального закона № 246-ФЗ в случае, если создание искусственного земельного участка предусмотрено решением о строительстве или расширении морского порта, получение разрешения на создание искусственного земельного участка не требуется.</w:t>
      </w:r>
    </w:p>
    <w:p>
      <w:pPr>
        <w:pStyle w:val="2"/>
        <w:spacing w:lineRule="auto" w:line="240" w:before="0" w:after="0"/>
        <w:ind w:right="-40" w:hanging="0"/>
        <w:jc w:val="both"/>
        <w:rPr/>
      </w:pPr>
      <w:r>
        <w:rPr>
          <w:sz w:val="28"/>
          <w:szCs w:val="28"/>
        </w:rPr>
        <w:tab/>
        <w:t xml:space="preserve">Пунктом 1 статьи 6 Федерального закона от 08.11.2007 </w:t>
        <w:br/>
        <w:t>№ 261-ФЗ «О морских портах в Российской Федерации и о внесении изменений в отдельные законодательные акты Российской Федерации» (далее – Федеральный закон № 261-ФЗ) установлено, что решение о строительстве или расширении морского порта принимается Правительством Российской Федерации.</w:t>
      </w:r>
    </w:p>
    <w:p>
      <w:pPr>
        <w:pStyle w:val="2"/>
        <w:spacing w:lineRule="auto" w:line="240" w:before="0" w:after="0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 статьи 6 Федерального закона </w:t>
        <w:br/>
        <w:t>№ 261-ФЗ решением о строительстве или расширении морского порта может предусматриваться создание искусственных земельных участков, осуществляемое в порядке, установленном Федеральным законом № 246-ФЗ.</w:t>
      </w:r>
    </w:p>
    <w:p>
      <w:pPr>
        <w:pStyle w:val="2"/>
        <w:spacing w:lineRule="auto" w:line="240" w:before="0" w:after="0"/>
        <w:ind w:right="-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ей 16 Федерального закона № 246-ФЗ установлено, что его положения в части ввода в эксплуатацию, содержания, эксплуатации искусственно созданных земельных участков применяются к искусственным земельным участкам, решение о создании (строительстве) которых принято или разрешение на строительство которых выдано до дня вступления в силу указанного закона.</w:t>
      </w:r>
    </w:p>
    <w:p>
      <w:pPr>
        <w:pStyle w:val="2"/>
        <w:spacing w:lineRule="auto" w:line="240" w:before="0" w:after="0"/>
        <w:ind w:right="-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, что разрешение на строительство пункта 55 Программы, включающего в состав объектов образование территории круизного центра, выдано 23 июня 2010 года, а Федеральный закон № 246-ФЗ вступил в силу        02 августа 2011 года, заключение отдельного договора на создание искусственного земельного участка не требуется.</w:t>
      </w:r>
    </w:p>
    <w:p>
      <w:pPr>
        <w:pStyle w:val="2"/>
        <w:spacing w:lineRule="auto" w:line="240" w:before="0" w:after="0"/>
        <w:ind w:right="-40" w:hanging="0"/>
        <w:jc w:val="both"/>
        <w:rPr/>
      </w:pPr>
      <w:r>
        <w:rPr>
          <w:sz w:val="28"/>
          <w:szCs w:val="28"/>
        </w:rPr>
        <w:tab/>
        <w:t>Таким образом, в случае издания постановления Правительства Российской Федерации «О внесении изменений в Программу строительства олимпийских объектов и развития города Сочи как горноклиматического курорта» в части включения в объекты строительства искусственного земельного участка, считаем данное постановление необходимым для ввода в эксплуатацию и регистрации права собственности Российской Федерации на искусственно созданный земельный участок.</w:t>
      </w:r>
    </w:p>
    <w:p>
      <w:pPr>
        <w:pStyle w:val="2"/>
        <w:spacing w:lineRule="auto" w:line="240" w:before="0" w:after="0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цель создания искусственного земельного участка – строительство на нем зданий, сооружений и иных объектов недвижимости.</w:t>
      </w:r>
    </w:p>
    <w:p>
      <w:pPr>
        <w:pStyle w:val="2"/>
        <w:spacing w:lineRule="auto" w:line="240" w:before="0" w:after="0"/>
        <w:ind w:right="-40" w:firstLine="709"/>
        <w:jc w:val="both"/>
        <w:rPr/>
      </w:pPr>
      <w:r>
        <w:rPr>
          <w:sz w:val="28"/>
          <w:szCs w:val="28"/>
        </w:rPr>
        <w:t xml:space="preserve">2.2. Поручениями  Правительства Российской Федерации от 23.07.2010 № ДК-П9-103пр, от 26.10.2010 года № ДК-П9-7333, от 13.09.2011 № ДК-П9-174пр о корректировке проектной документации по пункту 55 Программы в состав проектируемых объектов включены гидротехнические сооружения (причалы) и образование территории пунктов базирования судов ПС ФСБ России и ФСО России. </w:t>
      </w:r>
    </w:p>
    <w:p>
      <w:pPr>
        <w:pStyle w:val="2"/>
        <w:spacing w:lineRule="auto" w:line="240" w:before="0" w:after="0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тветственным исполнителем и государственным заказчиком по проектированию и строительству данных объектов выступает Росморречфлот с дальнейшей передачей построенных объектов ФСБ России и ФСО России. В этой связи предлагается в наименовании олимпийского объекта по пункту 55 Программы гидротехнические сооружения, подлежащие передаче ФСБ России и ФСО России, обозначить отдельно, как «гидротехнические сооружения пунктов базирования ФСБ России и ФСО России». </w:t>
      </w:r>
    </w:p>
    <w:p>
      <w:pPr>
        <w:pStyle w:val="2"/>
        <w:spacing w:lineRule="auto" w:line="240" w:before="0" w:after="0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изменение позволит выделить в проектной документации затраты на проектирование и строительство  объектов ФСБ России и ФСО России с получением заключения ФАУ «Главгосэкспертиза России», выполнить работы по строительству объектов и  обеспечить передачу объектов и затрат на их создание, а также государственную регистрацию построенных объектов будущим балансодержателям в соответствии с установленным законодательством Российской Федерации порядком.</w:t>
      </w:r>
    </w:p>
    <w:p>
      <w:pPr>
        <w:pStyle w:val="2"/>
        <w:spacing w:lineRule="auto" w:line="240" w:before="0" w:after="0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ектной документацией на строительство олимпийского объекта по пункту 55 Программы помимо создания гидротехнических сооружений и образования территории предусматривается строительство береговых зданий и сооружений, обеспечивающих функционирование международного центра круизных и пассажирских перевозок, в том числе здания морского вокзала с пунктом пропуска через государственную границу Российской Федерации, объектов и сетей инженерного обеспечения (водоснабжение, канализация, электричество, теплоснабжение, связь), а также иных внутриплощадочных объектов (проезды, парковки, элементы благоустройства территории и т.п.). </w:t>
      </w:r>
    </w:p>
    <w:p>
      <w:pPr>
        <w:pStyle w:val="2"/>
        <w:spacing w:lineRule="auto" w:line="240" w:before="0" w:after="0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составе работ по пункту 55 Программы необходимо отдельно обозначить указанные береговые объекты, как «иные здания и сооружения».</w:t>
      </w:r>
    </w:p>
    <w:p>
      <w:pPr>
        <w:pStyle w:val="2"/>
        <w:spacing w:lineRule="auto" w:line="240" w:before="0" w:after="0"/>
        <w:ind w:right="-40" w:firstLine="709"/>
        <w:jc w:val="both"/>
        <w:rPr/>
      </w:pPr>
      <w:r>
        <w:rPr>
          <w:sz w:val="28"/>
          <w:szCs w:val="28"/>
        </w:rPr>
        <w:t>2.3. В соответствии с Федеральной целевой программой «Развитие транспортной системы России (2010-2015 годы)» реализация программного мероприятия  «Морской порт Сочи с береговой инфраструктурой с целью создания международного центра морских пассажирских и круизных перевозок» осуществляется как за счет средств федерального бюджета, так и за счет внебюджетных источников.</w:t>
      </w:r>
    </w:p>
    <w:p>
      <w:pPr>
        <w:pStyle w:val="2"/>
        <w:spacing w:lineRule="auto" w:line="240" w:before="0" w:after="0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усматривается включение в пункт 55 Программы строительства олимпийских объектов и развития города Сочи как горноклиматического курорта открытого акционерного общества «Сочинский морской торговый порт» и Федерального государственного унитарного предприятия «Росморпорт» как соинвесторов строительства. В соответствии с вариантом 4 морского порта Сочи, одобренным Правительством Российской Федерации, предусматривается участие ОАО «Сочинский морской торговый порт» в финансировании строительства части помещений здания морского вокзала, относящихся к обслуживанию пассажиров, а также иных объектов береговой инфраструктуры международного круизного центра. По завершении строительства и ввода в эксплуатацию объекты и помещения, построенные за счет частных инвестиций, подлежат оформлению и передаче в собственность инвестора.</w:t>
      </w:r>
    </w:p>
    <w:p>
      <w:pPr>
        <w:pStyle w:val="2"/>
        <w:spacing w:lineRule="auto" w:line="240" w:before="0" w:after="0"/>
        <w:ind w:right="-40" w:firstLine="709"/>
        <w:jc w:val="both"/>
        <w:rPr/>
      </w:pPr>
      <w:r>
        <w:rPr>
          <w:sz w:val="28"/>
          <w:szCs w:val="28"/>
        </w:rPr>
        <w:t>Это обусловлено отсутствием полномочий у Росморречфлота проводить отбор инвесторов и заключать соответствующие соглашения в отношении объектов или их частей, ответственным исполнителем по которым он определен, так как указанное право в соответствии с четвертым абзацем статьи 5 постановления Правительства Российской Федерации от 29 декабря 2007 г. № 991 «О программе строительства олимпийских объектов и развития города Сочи как горноклиматического курорта» предоставлено только Государственной корпорации по строительству олимпийских объектов и развитию города Сочи как горноклиматического курорта по решению ее наблюдательного совета.</w:t>
      </w:r>
    </w:p>
    <w:p>
      <w:pPr>
        <w:pStyle w:val="2"/>
        <w:spacing w:lineRule="auto" w:line="240" w:before="0" w:after="0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редакция пункта 55 Программы позволит выполнить работы по строительству олимпийского объекта в сроки, установленные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 рамках реализации пункта 55 Программы строительства олимпийских объектов и развития города Сочи как горноклиматического курорта, утвержденной постановлением Правительства Российской Федерации от 29.12.2007 № 991 (далее - Программа), Росморречфлот осуществляет проектирование и строительство гидротехнических сооружений пункта базирования судов ПС ФСБ России в морском порту Сочи. На образованной в рамках пункта 55 Программы территории пункта базирования в дальнейшем планируется строительство береговых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оручением Правительства Российской Федерации функции ответственного исполнителя и государственного заказчика по строительству береговых объектов пункта базирования судов ПС ФСБ России в морском порту Сочи также решено возложить на Росморречфл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рограммы Комплексным планом обеспечения безопасности олимпийских игр был предусмотрен объект ФСБ России (шифр 7-12) с финансированием в объеме 129,9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полнением Росморречфлотом функций ответственного исполнителя по пункту 55.1 Программы объект с шифром 7-12 подлежит исключению из Комплексного плана обеспечения безопасности олимпийских игр и Программы, а предусмотренный на его реализацию объем капитальных вложений подлежит переносу из единого расчета сил и средств Комплексного плана обеспечения безопасности XXII Олимпийских зимних игр и XI Паралимпийских зимних игр 2014 года в г. Сочи для обеспечения реализации пункта 55.1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 предлагается внести в Программу пункт 55.1. «Береговые объекты пункта базирования Пограничной службы ФСБ России в морском порту Сочи (проектные и изыскательские работы, строительство зданий и сооружений, за исключением специального оборудования, технического оснащения и сетей спецсвязи)», ответственный исполнитель – Росморречфл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учитывая необходимость предварительного строительства предусмотренных пунктом 55 Программы гидротехнических сооружений (причалов) и образования территории, на которой будут размещаться береговые объекты ПС ФСБ России, проектно-изыскательские работы (включая согласования и государственные экспертизы) по данному пункту Программы необходимо планировать на 2012-2013 годы, а строительство - с переходом на постолимпийский период (2013-2015 годы), с внесением изменений в соответствующие федеральные целевые программы в части финансирования реализации данного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значение данного объекта как объекта обеспечения безопасности Российской Федерации и накладываемые в связи с этим ограничения по секретности, оснащение построенного объекта специальным оборудованием, сетями специальной связи и т.п. не входит в объем работ, выполняемый Росморречфлотом. Построенный и готовый под монтаж оборудования объект капитального строительства должен быть передан ФСБ России для дальнейшего дооснащения специальным оборудованием и сетями специальной связи.</w:t>
      </w:r>
    </w:p>
    <w:p>
      <w:pPr>
        <w:pStyle w:val="2"/>
        <w:spacing w:lineRule="auto" w:line="240" w:before="0" w:after="0"/>
        <w:ind w:right="-40" w:firstLine="709"/>
        <w:jc w:val="both"/>
        <w:rPr/>
      </w:pPr>
      <w:r>
        <w:rPr>
          <w:sz w:val="28"/>
          <w:szCs w:val="28"/>
        </w:rPr>
        <w:t>2.5. В соответствии с поручением  Правительства Российской Федерации от 26.10.2010 года № ДК-П9-7333 о корректировке проектной документации по пункту 55 Программы в состав проектируемых объектов включены гидротехнические сооружения (причалы) и образование территории пункта базирования судов ФСО России.</w:t>
      </w:r>
    </w:p>
    <w:p>
      <w:pPr>
        <w:pStyle w:val="2"/>
        <w:spacing w:lineRule="auto" w:line="240" w:before="0" w:after="0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олноценного пункта базирования катеров и яхт ФСО России в морском порту Сочи необходимо также обеспечить проектирование и строительство объектов береговой инфраструктуры – комплекса зданий и сооружений.</w:t>
      </w:r>
    </w:p>
    <w:p>
      <w:pPr>
        <w:pStyle w:val="2"/>
        <w:spacing w:lineRule="auto" w:line="240" w:before="0" w:after="0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м от 17.05.2011 № 9/629-Б ФСО России сообщила, что государственным заказчиком по проектированию и строительству береговых объектов (зданий и сооружений) на территории морского порта Сочи определена Служба охраны на Кавказе ФСО России.</w:t>
      </w:r>
    </w:p>
    <w:p>
      <w:pPr>
        <w:pStyle w:val="2"/>
        <w:spacing w:lineRule="auto" w:line="240" w:before="0" w:after="0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включить в Программу пункт 55.2  «Береговые объекты пункта базирования катеров и яхт ФСО России в морском порту Сочи (проектные и изыскательские работы,  строительство зданий и сооружений)» с указанием ФСО России в качестве ответственного исполнителя.</w:t>
      </w:r>
    </w:p>
    <w:p>
      <w:pPr>
        <w:pStyle w:val="2"/>
        <w:spacing w:lineRule="auto" w:line="240" w:before="0" w:after="0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-40" w:firstLine="709"/>
        <w:jc w:val="both"/>
        <w:rPr/>
      </w:pPr>
      <w:r>
        <w:rPr>
          <w:sz w:val="28"/>
          <w:szCs w:val="28"/>
        </w:rPr>
        <w:t>2.6. Принятие проекта постановления позволит реализовать схему финансирования строительства морского порта Сочи и береговых объектов пунктов базирования ФСО России и Пограничной службы ФСБ России в морском порту Сочи, одобренную участниками совещания у заместителя Министра транспорта Российской Федерации О.В. Белозерова (протокол от 29.02.2012 № 7) и предусматривающую:</w:t>
      </w:r>
    </w:p>
    <w:p>
      <w:pPr>
        <w:pStyle w:val="Normal"/>
        <w:tabs>
          <w:tab w:val="clear" w:pos="708"/>
          <w:tab w:val="left" w:pos="9923" w:leader="none"/>
        </w:tabs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мках подготовки проекта федерального закона «О внесении изменений в Федеральный закон «О федеральном бюджете на 2012 год и на плановый период 2013 и 2014 годов» (письмо Минфина России от 21.02.2012 </w:t>
        <w:br/>
        <w:t xml:space="preserve">№ 16-03-06/33) увеличение в 2012 году бюджетных ассигнований, предусмотренных  на предоставление субсидий в виде имущественного взноса в ГК «Олимпстрой» на 3 889,7 млн. рублей, за счет сокращения бюджетных ассигнований, предусмотренных Минтрансу России на предоставление субсидий АНО «Транспортная дирекция Олимпийских игр» на 3 759,8 млн. рублей, и бюджетных ассигнований, предусмотренных ФСБ России на </w:t>
        <w:br/>
        <w:t>129,9 млн. рублей;</w:t>
      </w:r>
    </w:p>
    <w:p>
      <w:pPr>
        <w:pStyle w:val="Normal"/>
        <w:tabs>
          <w:tab w:val="clear" w:pos="708"/>
          <w:tab w:val="left" w:pos="9923" w:leader="none"/>
        </w:tabs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оответствии со статьей 24 Федерального закона от 30.11.2011 </w:t>
        <w:br/>
        <w:t xml:space="preserve">№ 371-ФЗ «О федеральном бюджете на 2012 год и на плановый период 2013 и 2014 годов» (далее – Федеральный закон № 371-ФЗ) внесение изменений в сводную бюджетную роспись в части увеличения бюджетных ассигнований, предусмотренных Росморречфлоту на реализацию пункта 55 Программы строительства олимпийских объектов </w:t>
        <w:br/>
        <w:t>в 2012 году на 746,7 млн. рублей и в 2013 году на 2 519,8 млн. рублей, за счет соответствующего сокращения бюджетных ассигнований,  предусмотренных Минрегиону России на предоставление субсидий в виде имущественного взноса в Государственную корпорацию по строительству олимпийских объектов и развитию города Сочи как горноклиматического курорта;</w:t>
      </w:r>
    </w:p>
    <w:p>
      <w:pPr>
        <w:pStyle w:val="2"/>
        <w:spacing w:lineRule="auto" w:line="240" w:before="0" w:after="0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ле выхода решений Правительства Российской Федерации о реализации проектов по строительству береговых объектов пунктов базирования ФСО России и Пограничной службы ФСБ России в морском порту Сочи в соответствии со статьей 24 Федерального закона </w:t>
        <w:br/>
        <w:t>№ 371-ФЗ внесение изменений в сводную бюджетную роспись  по соответствующему перераспределению средств, предусмотренных Минрегиону России на предоставление субсидий в виде имущественного взноса в ГК «Олимпстрой», между ФСО России и Росморечфлотом (в части береговых объектов пункта базирования Пограничной службы ФСБ России в морском порту Сочи).</w:t>
      </w:r>
    </w:p>
    <w:p>
      <w:pPr>
        <w:pStyle w:val="Normal"/>
        <w:shd w:fill="FFFFFF" w:val="clear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эффективности предлагаемых решений</w:t>
      </w:r>
    </w:p>
    <w:p>
      <w:pPr>
        <w:pStyle w:val="TextBodyIndent"/>
        <w:spacing w:before="0" w:after="0"/>
        <w:ind w:hanging="0"/>
        <w:rPr/>
      </w:pPr>
      <w:r>
        <w:rPr>
          <w:szCs w:val="28"/>
        </w:rPr>
        <w:tab/>
        <w:t>Принятие проекта постановления:</w:t>
      </w:r>
    </w:p>
    <w:p>
      <w:pPr>
        <w:pStyle w:val="TextBodyIndent"/>
        <w:spacing w:before="0" w:after="0"/>
        <w:ind w:firstLine="840"/>
        <w:rPr>
          <w:szCs w:val="28"/>
        </w:rPr>
      </w:pPr>
      <w:r>
        <w:rPr>
          <w:szCs w:val="28"/>
        </w:rPr>
        <w:t xml:space="preserve">- будет способствовать исполнению ответственным исполнителем (Росморречфлот) пункта 55 </w:t>
      </w:r>
      <w:r>
        <w:rPr>
          <w:bCs/>
          <w:szCs w:val="28"/>
        </w:rPr>
        <w:t xml:space="preserve">Программы в рамках вступившего в силу </w:t>
      </w:r>
      <w:r>
        <w:rPr>
          <w:szCs w:val="28"/>
        </w:rPr>
        <w:t xml:space="preserve"> Федерального закона от 19.07.2011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а также даст возможность строительства на искусственно созданном земельном участке объектов недвижимости  как федеральной, так и частной форм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 возможность создания в морском порту Сочи полноценных пунктов базирования судов ПС ФСБ России и ФСО России, включающих в себя как территорию и причальные сооружения (создаваемые в рамках пункта 55 Программы), так и береговые здания и сооружения ФСБ России (для обеспечения готовности и передачи построенного объекта капитального строительства под монтаж специального оборудования и сетей спецсвязи) и береговые здания и сооружения ФСО России.</w:t>
      </w:r>
    </w:p>
    <w:p>
      <w:pPr>
        <w:pStyle w:val="TextBodyIndent"/>
        <w:spacing w:before="0" w:after="0"/>
        <w:ind w:firstLine="708"/>
        <w:rPr>
          <w:szCs w:val="28"/>
        </w:rPr>
      </w:pPr>
      <w:r>
        <w:rPr>
          <w:szCs w:val="28"/>
        </w:rPr>
        <w:t>Оценка бюджетной эффективности, экономических, социальных и иных последствий реализации данного решения не требует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постанов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выделения дополнительных ассигнований из соответствующих бюдже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Описание и оценка замечаний и предложений по проекту акт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екту постановления замечаний и предложений не поступал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964" w:footer="397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403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6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1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360" w:after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ragraph">
                <wp:posOffset>-165735</wp:posOffset>
              </wp:positionV>
              <wp:extent cx="14605" cy="403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6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1.8pt;mso-wrap-distance-left:0pt;mso-wrap-distance-right:0pt;mso-wrap-distance-top:0pt;mso-wrap-distance-bottom:0pt;margin-top:-13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36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48665</wp:posOffset>
              </wp:positionH>
              <wp:positionV relativeFrom="paragraph">
                <wp:posOffset>62865</wp:posOffset>
              </wp:positionV>
              <wp:extent cx="14605" cy="227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6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9pt;mso-wrap-distance-left:0pt;mso-wrap-distance-right:0pt;mso-wrap-distance-top:0pt;mso-wrap-distance-bottom:0pt;margin-top:4.95pt;mso-position-vertical-relative:text;margin-left:5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36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360" w:after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40" w:after="0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-Оля"/>
    <w:basedOn w:val="Normal"/>
    <w:qFormat/>
    <w:pPr>
      <w:spacing w:before="120" w:after="120"/>
      <w:jc w:val="center"/>
    </w:pPr>
    <w:rPr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7:00Z</dcterms:created>
  <dc:creator>inwinuser</dc:creator>
  <dc:description/>
  <cp:keywords/>
  <dc:language>en-US</dc:language>
  <cp:lastModifiedBy>SavelyevaLB</cp:lastModifiedBy>
  <cp:lastPrinted>2012-03-19T19:47:00Z</cp:lastPrinted>
  <dcterms:modified xsi:type="dcterms:W3CDTF">2012-03-28T13:17:00Z</dcterms:modified>
  <cp:revision>2</cp:revision>
  <dc:subject/>
  <dc:title>ПОЯСНИТЕЛЬНАЯ ЗАПИСКА</dc:title>
</cp:coreProperties>
</file>