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от  «___»  __________  20___ г.  №  ______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МОСКВА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 xml:space="preserve">Об утверждении нормативов финансовых </w:t>
      </w:r>
      <w:r>
        <w:rPr>
          <w:b/>
        </w:rPr>
        <w:t>затрат на содержание внутренних водных путей и судоходных гидротехнических сооружений Российской Федерации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8 Кодекса внутреннего водного транспорта Российской Федерации Правительство Российской Федераци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нормативы финансовых затрат на содержание внутренних водных путей и судоходных гидротехнических сооружений Российской Федерации (далее – нормати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32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равительства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Д. Медведе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ind w:hanging="58"/>
        <w:jc w:val="right"/>
        <w:rPr>
          <w:bCs/>
        </w:rPr>
      </w:pPr>
      <w:r>
        <w:rPr>
          <w:bCs/>
        </w:rPr>
        <w:t>от __ _____________ 2012 г. № __</w:t>
      </w:r>
    </w:p>
    <w:p>
      <w:pPr>
        <w:pStyle w:val="Normal"/>
        <w:ind w:left="840" w:right="399" w:hanging="5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right="399" w:hanging="5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ативы финансовых затрат на содержание внутренних водных путей и судоходных гидротехнических сооружений Российской Федерации</w:t>
      </w:r>
    </w:p>
    <w:p>
      <w:pPr>
        <w:pStyle w:val="Normal"/>
        <w:spacing w:lineRule="auto" w:line="360"/>
        <w:ind w:left="840" w:right="399" w:hanging="5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840" w:right="399" w:hanging="58"/>
        <w:jc w:val="right"/>
        <w:rPr/>
      </w:pPr>
      <w:r>
        <w:rPr>
          <w:color w:val="000000"/>
          <w:sz w:val="24"/>
          <w:szCs w:val="24"/>
        </w:rPr>
        <w:t xml:space="preserve">в ценах </w:t>
      </w:r>
      <w:r>
        <w:rPr>
          <w:sz w:val="24"/>
          <w:szCs w:val="24"/>
        </w:rPr>
        <w:t>2011</w:t>
      </w:r>
      <w:r>
        <w:rPr/>
        <w:t xml:space="preserve">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701"/>
      </w:tblGrid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од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с гарантированными габаритами и освещаемой обстан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с гарантированными габаритами и светоотражающей обстан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с гарантированными габаритами и неосвещаемой обстан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3 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с освещаемой обстановкой без гарантированных габа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со светоотражающей обстановкой без гарантированных габа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с неосвещаемой обстановкой без гарантированных габа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ути без навигационного ограждения и гарантированных габаритов (экспедиционного заво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й балансовой стоимост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2</w:t>
            </w:r>
          </w:p>
        </w:tc>
      </w:tr>
    </w:tbl>
    <w:p>
      <w:pPr>
        <w:pStyle w:val="Normal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менение нормативов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рмативы подлежат пересмотру в случае принятия Правительством Российской Федерации новых нормативных актов, вызывающих изменение величины и/или структуры затрат на содержание внутренних водных путей и судоходных гидротехнических сооружени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финансирования на содержание внутренних водных путей индексируются по индексам потребительских цен (ИПЦ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color w:val="000000"/>
          <w:sz w:val="24"/>
          <w:szCs w:val="24"/>
        </w:rPr>
        <w:t>В период между переоценкой стоимости гидротехнических сооружений, осуществляемой по решениям Правительства Российской Федерации, нормативная величина финансирования определяется исходя из их балансовой стоимости, проиндексированной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ПЦ. При существенном отклонении нормативного размера финансирования содержания гидротехнических сооружений после их переоценки от уровня предшествующего года (более 10%) производится корректировка норматив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bCs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Style12">
    <w:name w:val="Цитата"/>
    <w:basedOn w:val="Normal"/>
    <w:qFormat/>
    <w:pPr>
      <w:ind w:left="1701" w:right="-680" w:firstLine="851"/>
      <w:jc w:val="both"/>
    </w:pPr>
    <w:rPr>
      <w:szCs w:val="20"/>
    </w:rPr>
  </w:style>
  <w:style w:type="paragraph" w:styleId="R">
    <w:name w:val="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 БО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8:00Z</dcterms:created>
  <dc:creator>Савельева ЛБ</dc:creator>
  <dc:description/>
  <cp:keywords/>
  <dc:language>en-US</dc:language>
  <cp:lastModifiedBy>Людмила</cp:lastModifiedBy>
  <cp:lastPrinted>2012-09-17T08:37:00Z</cp:lastPrinted>
  <dcterms:modified xsi:type="dcterms:W3CDTF">2012-09-18T10:28:00Z</dcterms:modified>
  <cp:revision>2</cp:revision>
  <dc:subject/>
  <dc:title> </dc:title>
</cp:coreProperties>
</file>