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ДГОТОВКЕ ПРОЕКТА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приказ Минтранса Росси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«Об утверждении Правил плавания судов по внутренним водным путям Российской Федерации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срок вступления нормативного правового акта в силу</w:t>
      </w:r>
      <w:r>
        <w:rPr>
          <w:rFonts w:cs="Times New Roman" w:ascii="Times New Roman" w:hAnsi="Times New Roman"/>
          <w:sz w:val="28"/>
          <w:szCs w:val="28"/>
        </w:rPr>
        <w:t xml:space="preserve"> – март 2013 год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лиц, на которых будет распространяться действие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физические и юридические лица, осуществляющие судоходство на внутренних водных путях, члены экипажей судов внутреннего плаван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ость установления переходного периода</w:t>
      </w:r>
      <w:r>
        <w:rPr>
          <w:rFonts w:cs="Times New Roman" w:ascii="Times New Roman" w:hAnsi="Times New Roman"/>
          <w:sz w:val="28"/>
          <w:szCs w:val="28"/>
        </w:rPr>
        <w:t xml:space="preserve"> – Предлагается установить строк вступления проекта нормативного правового акта в силу через      3 месяца после его официального опубликован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изложение цели регулирования - </w:t>
      </w:r>
      <w:r>
        <w:rPr>
          <w:rFonts w:cs="Times New Roman" w:ascii="Times New Roman" w:hAnsi="Times New Roman"/>
          <w:sz w:val="28"/>
          <w:szCs w:val="28"/>
        </w:rPr>
        <w:t>установление порядка плавания судов по внутренним водным путям Российской Федераци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оответствующих об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заимное движение судов по внутренним водным путям Российской Федерации требует регулирования действий судоводителей, которое позволит избежать столкновения судов, посадку судов на мель, столкновение с мостами и другими гидротехническими сооружениями и обеспечит необходимый уровень безопасности судоходств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одготовки нормативного правового    акта -</w:t>
      </w:r>
      <w:r>
        <w:rPr>
          <w:rFonts w:cs="Times New Roman" w:ascii="Times New Roman" w:hAnsi="Times New Roman"/>
          <w:sz w:val="28"/>
          <w:szCs w:val="28"/>
        </w:rPr>
        <w:t xml:space="preserve"> замена действующих Правил плавания по внутренним водным путям Российской Федерации, утвержденных приказом Минтранса России от 14 октября 2002 г. № 129 (далее – ППВВП), которые, в связи с реорганизацией                             в государственных структурах, осуществляющих регулирование в области внутреннего водного транспорта Российской Федерации (Государственная речная судоходная инспекция была ликвидирована (распоряжение Правительства Российской Федерации от 3 мая 2005 г. № 532-р) и ее функции переданы Ространснадзору), а также гармонизация ППВВП с Европейскими правилами судоходства </w:t>
      </w:r>
      <w:r>
        <w:rPr>
          <w:rFonts w:cs="Times New Roman" w:ascii="Times New Roman" w:hAnsi="Times New Roman"/>
          <w:bCs/>
          <w:sz w:val="28"/>
          <w:szCs w:val="28"/>
        </w:rPr>
        <w:t>по внутренним водным путя</w:t>
      </w:r>
      <w:r>
        <w:rPr>
          <w:rFonts w:cs="Times New Roman" w:ascii="Times New Roman" w:hAnsi="Times New Roman"/>
          <w:sz w:val="28"/>
          <w:szCs w:val="28"/>
        </w:rPr>
        <w:t>м, которые разработаны Европейской экономической комиссией ООН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разработчике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Министерство транспорта Российской Федерации, тел. +7 495 626 10 38,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zlovo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 течение которого разработчиком принимаются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– 15 календарных дней с даты размещения настоящего Уведомлен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представления предложений разработчику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ие информации на электронный адрес, указанный в пункте 9 настоящего Уведомл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ая информация </w:t>
      </w:r>
      <w:r>
        <w:rPr>
          <w:rFonts w:cs="Times New Roman" w:ascii="Times New Roman" w:hAnsi="Times New Roman"/>
          <w:sz w:val="28"/>
          <w:szCs w:val="28"/>
        </w:rPr>
        <w:t xml:space="preserve">– проект нормативного правового акт размещен на сайте Минтранса России 23 июля 2012 г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транспорта Российской Федерации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Олерский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злов Олег Бор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26 10 38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lovob@mintran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11:00Z</dcterms:created>
  <dc:creator>Kozlov</dc:creator>
  <dc:description/>
  <dc:language>en-US</dc:language>
  <cp:lastModifiedBy>PN-9_user</cp:lastModifiedBy>
  <cp:lastPrinted>2012-08-24T13:10:00Z</cp:lastPrinted>
  <dcterms:modified xsi:type="dcterms:W3CDTF">2012-08-29T11:11:00Z</dcterms:modified>
  <cp:revision>2</cp:revision>
  <dc:subject/>
  <dc:title>УВЕДОМЛЕНИЕ О ПОДГОТОВКЕ ПРОЕКТА НОРМАТИВНОГО ПРАВОВОГО АКТА</dc:title>
</cp:coreProperties>
</file>